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финального этапа Чемпионата школьной баскетбольной лиги «КЭС-БАСКЕТ» среди команд общеобразовательных организаций Республики Татарстан сезона 2016-2017 учебного года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инистерства образования и науки Республики Татарстан на 2016-2017 учебный год в Заинском муниципальном районе, состоялся финал соревнования по баскетболу. В соревнованиях приняли участие 8 команд юношей и 8 команд девушек из Алексеевского, Альметьевского, Заинского, Кукморского, Лениногорского, Нижнекамского, Спасского, Тетюшского муниципальных районов, города Набережные Челны и города Казань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ое решение Главной судейской коллегии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уровень организации и проведения соревнований объявить благодарнос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.В. Васильевой, и.о. начальника управления образования Исполнительного комитета За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Д. Гатиной, методисту управления образования Исполнительного комитета За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 Кузнецову, директору муниципального бюджетного общеобразовательного учреждения «Заинская средняя общеобразовательная школа №7</w:t>
      </w:r>
      <w:r>
        <w:rPr/>
        <w:t xml:space="preserve"> </w:t>
      </w:r>
      <w:r>
        <w:rPr>
          <w:sz w:val="28"/>
          <w:szCs w:val="28"/>
        </w:rPr>
        <w:t>с углубленным изучением отдельных предметов» За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педагогам, подготовившим победителей и призеров финального этапа соревнований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руководителям органов управления в сфере образования, руководителям образовательных организаций поощрить сотрудников за организацию и проведение соревнований, за подготовку победителей и призеров соревнований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Л.О. Сулима.</w:t>
      </w:r>
    </w:p>
    <w:p>
      <w:pPr>
        <w:pStyle w:val="Normal"/>
        <w:ind w:left="709" w:hanging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министр                                                               Э.Н.Фаттахов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 xml:space="preserve">Приложение 1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к приказу Министерст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образования и наук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Республики Татарста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от_____________№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главной судейской коллегии финаль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ске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и призерами финальных соревнований по баскетболу команды:</w:t>
      </w:r>
    </w:p>
    <w:p>
      <w:pPr>
        <w:pStyle w:val="Normal"/>
        <w:ind w:left="284" w:hanging="0"/>
        <w:rPr/>
      </w:pPr>
      <w:r>
        <w:rPr>
          <w:rStyle w:val="StrongEmphasis"/>
          <w:rFonts w:eastAsia="Calibri"/>
          <w:b w:val="false"/>
          <w:sz w:val="28"/>
          <w:szCs w:val="28"/>
          <w:lang w:val="tt-RU"/>
        </w:rPr>
        <w:t>Среди команд юношей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место - Муниципальное бюджетное общеобразовательное учреждение «Средняя общеобразовательная школа №132 с углубленным изучением иностранных языков» Ново-Савиновского района г.Казани;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2 место - Муниципальное бюджетное общеобразовательное учреждение «Заинская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средняя общеобразовательная школа №7» Заинского муниципального района;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3 место - Муниципальное бюджетное общеобразовательное учреждение «Болгарская средняя общеобразовательная школа №2» Спасского муниципального райо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Среди команд девушек: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tt-RU"/>
        </w:rPr>
        <w:t>1 место - Муниципальное автономное общеобразовательное учреждение «Гимназия №19» Приволжского района г.Казан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сто - </w:t>
      </w:r>
      <w:r>
        <w:rPr>
          <w:rStyle w:val="StrongEmphasis"/>
          <w:b w:val="false"/>
          <w:sz w:val="28"/>
          <w:szCs w:val="28"/>
          <w:lang w:val="tt-RU"/>
        </w:rPr>
        <w:t>Муниципальное бюджетное общеобразовательное учреждение «Средняя общеобразовательная школа №10» г.Набережные Челны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место - Муниципальное бюджетное общеобразовательное учреждение «Ромодановская средняя общеобразовательная школа» Алексе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 xml:space="preserve">Приложение 2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к приказу Министерст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образования и наук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Республики Татарста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от_____________№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lang w:val="tt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педагогов, подготовивших победителей и призеров фи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</w:t>
      </w:r>
      <w:r>
        <w:rPr/>
        <w:t xml:space="preserve"> </w:t>
      </w:r>
      <w:r>
        <w:rPr>
          <w:sz w:val="28"/>
          <w:szCs w:val="28"/>
        </w:rPr>
        <w:t xml:space="preserve">Чемпионата школьной баскетбольной лиги «КЭС-БАСКЕТ»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команд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сезона 2016-2017 учебного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Куроедов Борис Борисович - учитель физической культуры муниципального автономного общеобразовательного учреждения «Гимназия №19» Приволжского района г.Казан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Трошкин Александр Александрович – тренер-преподаватель муниципального автономного общеобразовательного учреждения «Гимназия №19» Приволжского района г.Казан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Ульданова Динара Равильевна - учитель физической культуры муниципального бюджетного общеобразовательного учреждения «Средняя общеобразовательная школа №10» г.Набережные Челн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Замятин Вадим Александрович - учитель физической культуры муниципального бюджетного общеобразовательного учреждения «Средняя общеобразовательная школа №10» г.Набережные Челны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Шишкин Андрей Николаевич - учитель физической культуры муниципального бюджетного общеобразовательного учреждения «Болгарская средняя общеобразовательная школа №2» Спасского муниципального рай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Кузнецов Юрий Евгеньевич – директор муниципального бюджетного образовательного учреждения дополнительного образования «Детский оздоровительно- образовательный центр» Спасского муниципального рай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Краснова Регина Рафисовна - учитель физической культуры муниципального бюджетного общеобразовательного учреждения «Заинская средняя общеобразовательная школа №7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с углубленным изучением отдельных предметов» Заинского муниципального рай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Асадов Камран Хасанович - учитель физической культуры муниципального бюджетного общеобразовательного учреждения «Заинская средняя общеобразовательная школа №7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с углубленным изучением отдельных предметов» Заинского муниципального район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Корюкин Игорь Александрович - учитель физической культуры муниципального бюджетного общеобразовательного учреждения «Средняя общеобразовательная школа №132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с углубленным изучением иностранных языков» Ново-Савиновского района г.Казан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  <w:lang w:val="tt-RU"/>
        </w:rPr>
        <w:t>Хубатуллина Альбина Ильгизовна - учитель физической культуры муниципального бюджетного общеобразовательного учреждения «Средняя общеобразовательная школа №132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tt-RU"/>
        </w:rPr>
        <w:t>с углубленным изучением иностранных языков» Ново-Савиновского района г.Казан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Пономарев Игорь Николаевич – тренер-преподаватель муниципального бюджетного образовательного учреждения дополнительного образования «Детско-юношеская спортивная школа «УНИКС-ЮНИОР» г.Казан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Кудряшов Сергей Сергеевич - учитель физической культуры муниципального бюджетного образовательного учреждения «Ромодановская средняя общеобразовательная школа» Алексеевского муниципального район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>SuperAdmin</dc:creator>
  <dc:description/>
  <cp:keywords/>
  <dc:language>en-US</dc:language>
  <cp:lastModifiedBy>User</cp:lastModifiedBy>
  <cp:lastPrinted>2017-02-28T16:30:00Z</cp:lastPrinted>
  <dcterms:modified xsi:type="dcterms:W3CDTF">2017-03-03T13:03:00Z</dcterms:modified>
  <cp:revision>156</cp:revision>
  <dc:subject/>
  <dc:title>ГОСУДАРСТВЕННОЕ УЧРЕЖДЕНИЕ</dc:title>
</cp:coreProperties>
</file>